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2715</wp:posOffset>
            </wp:positionH>
            <wp:positionV relativeFrom="paragraph">
              <wp:posOffset>110490</wp:posOffset>
            </wp:positionV>
            <wp:extent cx="3219450" cy="1304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ISTITUTO COMPRENSIV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VINCENZO MONT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A BOLDORINI 2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OLLENZA  (M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HECK LIST PER  L’INDIVIDUAZIONE 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EGLI ALUNNI C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</w:rPr>
        <w:t xml:space="preserve">ISOGNI </w:t>
      </w:r>
      <w:r>
        <w:rPr>
          <w:b/>
          <w:color w:val="000000"/>
          <w:sz w:val="36"/>
          <w:szCs w:val="36"/>
        </w:rPr>
        <w:t>E</w:t>
      </w:r>
      <w:r>
        <w:rPr>
          <w:color w:val="000000"/>
          <w:sz w:val="36"/>
          <w:szCs w:val="36"/>
        </w:rPr>
        <w:t xml:space="preserve">DUCATIVI </w:t>
      </w:r>
      <w:r>
        <w:rPr>
          <w:b/>
          <w:color w:val="000000"/>
          <w:sz w:val="36"/>
          <w:szCs w:val="36"/>
        </w:rPr>
        <w:t>S</w:t>
      </w:r>
      <w:r>
        <w:rPr>
          <w:color w:val="000000"/>
          <w:sz w:val="36"/>
          <w:szCs w:val="36"/>
        </w:rPr>
        <w:t>PECIALI     (BES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ocumento ad uso esclusivo dei  docenti a supporto della stesura del PDP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nno: ……………………………….   Scuola: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:…………….    sez:………..     A.S.: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022"/>
        <w:gridCol w:w="681"/>
        <w:gridCol w:w="689"/>
        <w:gridCol w:w="70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re la tipologia di scuola che interess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olte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relazionale e del comportament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indifferenza ai richiami dell’insegn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lige il rapporto con gli adulti che con i pa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ha buoni rapporti con i compag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atteggiamenti da bullo/minaccios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È</w:t>
            </w:r>
            <w:r>
              <w:rPr>
                <w:sz w:val="24"/>
                <w:szCs w:val="24"/>
              </w:rPr>
              <w:t xml:space="preserve"> poco accettato e/o ricercato dai compag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difficoltà nel rispetto delle rego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reazioni esagerate con i compag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zia atteggiamenti di isolamen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spetta oggetti/materiali/arred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atteggiamenti di autolesionism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difficoltà di relazione all’interno della famigl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la tendenza a dire bug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 ad autoescludersi dalle attività di gio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 difficoltà a stare fermo al proprio pos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urba lo svolgimento delle attivit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022"/>
        <w:gridCol w:w="685"/>
        <w:gridCol w:w="692"/>
        <w:gridCol w:w="695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dello svilupp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idenzia confusione mentale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zia difficoltà di comprensione verba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i esprime verbalmen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 spesso /molto spes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difficoltà fonologiche e/o balb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 domande non pertinenti all’insegnan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difficoltà di organizzazione spazio/tempora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 difficoltà di coordinazione fine/grosso mo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 difficoltà nella costruzione della fra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038"/>
        <w:gridCol w:w="682"/>
        <w:gridCol w:w="689"/>
        <w:gridCol w:w="692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emotiv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cambiamenti dell’umore repentin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comportamenti stereotipati e/o decontestualizzat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nta malesseri fisic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buisce i propri successi/insuccessi a cause ester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timidezz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ostra scarsa fiducia nelle proprie capacit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038"/>
        <w:gridCol w:w="682"/>
        <w:gridCol w:w="689"/>
        <w:gridCol w:w="692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socia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difficoltà a esprimersi di fronte al grup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 a colpevolizzars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scoraggia di fronte all’impegno e  alle difficolt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scarsa autonomia person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appropria di oggetti non suo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ostra scarsa collabora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 un abbigliamento inappropriato all’età/stag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 segni fisici di maltrattamen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materiale scolastico/didattico insufficien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urba lo svolgimento delle lezion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038"/>
        <w:gridCol w:w="681"/>
        <w:gridCol w:w="688"/>
        <w:gridCol w:w="691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ambienta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problemat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iudizi e ostilità cultur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sto socio-culturale depriva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socio-economich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za scolastica poco costante/irregola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tra i vari Enti  che si occupano della formazione e dell’educazione del bambino/ragazzo (famiglia, scuola, servizi, altri ent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nza di servizi a sostegno/ausilio della famigl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513"/>
        <w:gridCol w:w="713"/>
        <w:gridCol w:w="716"/>
        <w:gridCol w:w="719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cuzione del compit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pacità di organizzazione procedur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ezza esecutiv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ità e/o poca accuratezza nell’esecu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a capacità di riflessione e/o impulsivit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volge regolarmente i compiti a cas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241"/>
        <w:gridCol w:w="677"/>
        <w:gridCol w:w="682"/>
        <w:gridCol w:w="685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ell’apprendiment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scrittur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gnatura scorretta della pen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a inadegua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to supporto dell’altra mano nella scrittu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scrivere sotto dettatur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za della grafia macro e micr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 copiare dalla lavag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 riprodurre figure geometrich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ell’apprendiment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ettur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 riconoscere i grafem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 riconoscere i vari caratteri tipografic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zza ed errori nella lettura a voce al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oltà a mantenere il segno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ita della riga e/o salto della pa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comprensione del tes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ell’apprendiment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alcol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 numerare in senso regressiv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oltà con il riporto e/o il prestito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d eseguire calcoli a men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memorizzazione delle tabelli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 eseguire le quattro operazion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 memorizzare formule geometrich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 risolvere problem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ell’apprendiment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studi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di esposizione ora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scar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d esprimersi attraverso la frase comples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ad organizzare il discorso seguendo un ordine logico e/o tempora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040"/>
        <w:gridCol w:w="323"/>
        <w:gridCol w:w="323"/>
        <w:gridCol w:w="323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apprendim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e lingue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ier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icoltà nella pronunc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icoltà nella produzione ora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icoltà nella scrittura e/o lettur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icoltà nell’acquisizione del nuovo lessic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idenzia difficoltà nella comprensione del testo scritto/ora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icoltà di acquisizione delle regole grammaticali di bas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....................................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040"/>
        <w:gridCol w:w="435"/>
        <w:gridCol w:w="435"/>
        <w:gridCol w:w="434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stranier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ssuna conoscenza della lingua italia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arsa conoscenza della lingua italia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cessità di migliorare le proprie abilità comunicative ed espressive in ital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....................................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745"/>
      </w:tblGrid>
      <w:tr>
        <w:trPr>
          <w:trHeight w:val="1308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di forz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allievo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preferite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in cui ha meno difficoltà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deri e/o aspirazioni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eferite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in cui riesce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extrascolastiche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rse in class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ità di attuare attività per piccoli gruppi di alunni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di compagni  con cui si relaziona positivamente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za di compagni che potrebbero svolgere attività di tutoraggio: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dizioni che facilitano l’apprendimento e il superamento delle difficolt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care con sì oppure 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88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i più lungh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strumenti compensativi, se sì indicare quali: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lo strutturare lo spazio del foglio: griglie, righe evidenziate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el tutoraggio tra p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tamento della didattica (libri di testo, esercizi, compiti a casa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in piccolo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individuali fuori dall’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1:00Z</dcterms:created>
  <dc:creator>Patrizia</dc:creator>
  <dc:description/>
  <cp:keywords/>
  <dc:language>en-US</dc:language>
  <cp:lastModifiedBy>Utente di Microsoft Office</cp:lastModifiedBy>
  <cp:lastPrinted>2015-02-25T19:07:00Z</cp:lastPrinted>
  <dcterms:modified xsi:type="dcterms:W3CDTF">2017-10-25T07:59:00Z</dcterms:modified>
  <cp:revision>40</cp:revision>
  <dc:subject/>
  <dc:title/>
</cp:coreProperties>
</file>