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2321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</w:rPr>
      </w:pPr>
      <w:r>
        <w:rPr>
          <w:sz w:val="1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ipartimento per la Programmazione e la gestione delle risorse umane, finanziarie e strument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16"/>
        </w:rPr>
        <w:t>Direzione Generale per gli Studi, la Statistica e per i Sistemi informati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Rilevazione mensile sulle assenze del personale a tempo indeterminato e determina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13/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526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dice meccanografico istituzione principal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CIC817008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nominazione dell’Istituzione Scolastic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VINCENZO MONTI”POLLENZA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dirizzo E-mail della scuol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cic817008@istruzione.it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432"/>
        <w:gridCol w:w="808"/>
        <w:gridCol w:w="891"/>
        <w:gridCol w:w="808"/>
        <w:gridCol w:w="786"/>
        <w:gridCol w:w="826"/>
        <w:gridCol w:w="786"/>
      </w:tblGrid>
      <w:tr>
        <w:trPr>
          <w:trHeight w:val="140" w:hRule="atLeast"/>
        </w:trPr>
        <w:tc>
          <w:tcPr>
            <w:tcW w:w="4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onale docente Scuola dell’Infanzia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tembre 2013</w:t>
            </w:r>
          </w:p>
        </w:tc>
      </w:tr>
      <w:tr>
        <w:trPr>
          <w:trHeight w:val="14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po indeterminato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determin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e e sino al termine delle attività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ssenze per malattia retribuite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ssenze per malattia non  retribuite (gior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enti di assenza per malattia (periodi con almeno 11 gg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104/92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e retribuite:maternità, congedo parentale,  malattia figl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n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ssenze retribuite e permessi retribuiti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peri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ssenze non retribuite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pendenti in serviz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onale docente Scuola Primaria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tembre 2013</w:t>
            </w:r>
          </w:p>
        </w:tc>
      </w:tr>
      <w:tr>
        <w:trPr>
          <w:trHeight w:val="140" w:hRule="atLeast"/>
        </w:trPr>
        <w:tc>
          <w:tcPr>
            <w:tcW w:w="4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po indeterminato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determin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e e sino al termine delle attività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ssenze per malattia retribuite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ssenze per malattia non  retribuite (gior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enti di assenza per malattia (periodi con almeno 11 gg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104/92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e retribuite:maternità, congedo parentale,  malattia figl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i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n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ssenze retribuite e permessi retribuiti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peri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ssenze non retribuite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pendenti in serviz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"/>
        <w:gridCol w:w="163"/>
        <w:gridCol w:w="1506"/>
        <w:gridCol w:w="769"/>
        <w:gridCol w:w="769"/>
        <w:gridCol w:w="33"/>
        <w:gridCol w:w="736"/>
        <w:gridCol w:w="769"/>
        <w:gridCol w:w="769"/>
        <w:gridCol w:w="66"/>
        <w:gridCol w:w="224"/>
      </w:tblGrid>
      <w:tr>
        <w:trPr>
          <w:trHeight w:val="276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onale docente Scuola Secondaria primo grado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tembre 2013</w:t>
            </w:r>
          </w:p>
        </w:tc>
      </w:tr>
      <w:tr>
        <w:trPr>
          <w:trHeight w:val="276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po indeterminat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determin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e e sino al termine delle attivit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ssenze per malattia retribuite (giorni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ssenze per malattia non  retribuite (giorni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enti di assenza per malattia (periodi con almeno 11 gg.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104/92 (giorni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e retribuite:maternità, congedo parentale,  malattia figl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omin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(giorni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ssenze retribuite e permessi retribuiti (giorni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peri (giorni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ssenze non retribuite (giorni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highlight w:val="yellow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pendenti in servizio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556"/>
        <w:gridCol w:w="808"/>
        <w:gridCol w:w="1024"/>
        <w:gridCol w:w="808"/>
        <w:gridCol w:w="984"/>
        <w:gridCol w:w="1102"/>
        <w:gridCol w:w="6"/>
        <w:gridCol w:w="256"/>
        <w:gridCol w:w="6"/>
      </w:tblGrid>
      <w:tr>
        <w:trPr>
          <w:trHeight w:val="140" w:hRule="atLeast"/>
        </w:trPr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onale amministrativo, tecnico ed ausiliario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tembre 2013</w:t>
            </w:r>
          </w:p>
        </w:tc>
      </w:tr>
      <w:tr>
        <w:trPr>
          <w:trHeight w:val="140" w:hRule="atLeast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po indeterminato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determin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e e sino al termine delle attività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ssenze per malattia retribuite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ssenze per malattia non  retribuite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enti di assenza per malattia (periodi con almeno 11 gg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104/92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e retribuite:maternità, congedo parentale,  malattia figl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Uomi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Don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ssenze retribuite e permessi retribuiti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peri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ssenze non retribuite (giorn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totale dipendenti in servizi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1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F.to   IL DIRIGENTE SCOLASTICO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r.ssa   Nazzarena Lambert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9:00Z</dcterms:created>
  <dc:creator>pc</dc:creator>
  <dc:description/>
  <dc:language>en-US</dc:language>
  <cp:lastModifiedBy>pc</cp:lastModifiedBy>
  <dcterms:modified xsi:type="dcterms:W3CDTF">2013-10-22T10:01:00Z</dcterms:modified>
  <cp:revision>8</cp:revision>
  <dc:subject/>
  <dc:title>La sottoscritta La Fontana Mirella </dc:title>
</cp:coreProperties>
</file>