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STITUTO COMPRENSIVO “V. MONTI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LLENZ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ELEZIONI PER IL RINNOVO DEI RAPPRESENTANTI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L CONSIGLIO D’ISTITUTO TRIENNIO 2012/201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MENICA  18 NOVEMBRE ’12  DALLE ORE 8,00  ALLE  ORE 12,00</w:t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NEDI’ 19  NOVEMBRE ’12  DALLE  ORE  8,00 ALLE  ORE 13,3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 PER I SIGG. GENITOR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   GENITORI   VOTANO   UNA   VOLTA   SOLA  NEL   SEGGIO COSTITUITO   NELLA   SCUOLA   DEL   FIGLIO   MINOR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SSONO   ESPRIMERE   N. 2   PREFEREN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ITUTO  COMPRENSIVO  “V. MONTI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LL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SEGGIO N. 1 – SCUOLA SECONDARIA DI 1°GRADO “V. MONTI” POLLENZA</w:t>
      </w:r>
    </w:p>
    <w:p>
      <w:pPr>
        <w:pStyle w:val="TextBody"/>
        <w:ind w:left="2124" w:hanging="0"/>
        <w:jc w:val="both"/>
        <w:rPr/>
      </w:pPr>
      <w:r>
        <w:rPr>
          <w:sz w:val="32"/>
          <w:szCs w:val="32"/>
        </w:rPr>
        <w:t>Tutti i Genitori degli alunni frequentanti la Scuola dell’Infanzia, Primaria e Sec.di 1°grado di Pollenza.</w:t>
      </w:r>
    </w:p>
    <w:p>
      <w:pPr>
        <w:pStyle w:val="TextBody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Tutti i docenti delle suddette scuole e il personale ATA dell’Istituto Comprensivo.</w:t>
      </w:r>
    </w:p>
    <w:p>
      <w:pPr>
        <w:pStyle w:val="TextBody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SEGGIO N.2 – SCUOLA PRIMARIA “C. Urbani” CASETTE VERDINI</w:t>
      </w:r>
    </w:p>
    <w:p>
      <w:pPr>
        <w:pStyle w:val="TextBody"/>
        <w:ind w:left="2124" w:hanging="0"/>
        <w:jc w:val="both"/>
        <w:rPr/>
      </w:pPr>
      <w:r>
        <w:rPr>
          <w:sz w:val="32"/>
          <w:szCs w:val="32"/>
        </w:rPr>
        <w:t xml:space="preserve">Tutti i Genitori degli alunni frequentanti la Scuola dell’Infanzia e Primaria di Casette Verdini </w:t>
      </w:r>
    </w:p>
    <w:p>
      <w:pPr>
        <w:pStyle w:val="TextBody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Tutti i docenti delle suddette scuole</w:t>
      </w:r>
    </w:p>
    <w:p>
      <w:pPr>
        <w:pStyle w:val="TextBody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SEGGIO N. 3 – SCUOLA PRIMARIA “G. Natali” SFORZACOSTA</w:t>
      </w:r>
    </w:p>
    <w:p>
      <w:pPr>
        <w:pStyle w:val="TextBody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Tutti i Genitori degli alunni frequentanti la Scuola dell’Infanzia e Primaria di Sforzacosta</w:t>
      </w:r>
    </w:p>
    <w:p>
      <w:pPr>
        <w:pStyle w:val="TextBody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Tutti i docenti delle suddette scuol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Il Consiglio d’Istituto dell’Istituto Comprensivo “V. Monti” di Pollenza sarà costituto da 19 membri:</w:t>
      </w:r>
    </w:p>
    <w:p>
      <w:pPr>
        <w:pStyle w:val="TextBody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8 rappresentanti dei genitori</w:t>
      </w:r>
    </w:p>
    <w:p>
      <w:pPr>
        <w:pStyle w:val="TextBody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8 rappresentanti personale insegnante</w:t>
      </w:r>
    </w:p>
    <w:p>
      <w:pPr>
        <w:pStyle w:val="TextBody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2 rappresentanti del personale ATA</w:t>
      </w:r>
    </w:p>
    <w:p>
      <w:pPr>
        <w:pStyle w:val="TextBody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il Dirigente Scolastico di dirit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99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18:00Z</dcterms:created>
  <dc:creator>Stefania</dc:creator>
  <dc:description/>
  <dc:language>en-US</dc:language>
  <cp:lastModifiedBy>pc</cp:lastModifiedBy>
  <cp:lastPrinted>2012-11-05T13:03:00Z</cp:lastPrinted>
  <dcterms:modified xsi:type="dcterms:W3CDTF">2012-11-08T10:50:00Z</dcterms:modified>
  <cp:revision>2</cp:revision>
  <dc:subject/>
  <dc:title/>
</cp:coreProperties>
</file>