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50"/>
        <w:gridCol w:w="2199"/>
        <w:gridCol w:w="2360"/>
        <w:gridCol w:w="2107"/>
        <w:gridCol w:w="2042"/>
        <w:gridCol w:w="1931"/>
      </w:tblGrid>
      <w:tr>
        <w:trPr>
          <w:trHeight w:val="707" w:hRule="atLeast"/>
        </w:trPr>
        <w:tc>
          <w:tcPr>
            <w:tcW w:w="1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IANIFICAZIONE DELLE ATTIVITÁ E DEI CONTROLLI PER LA SOLUZIONE AL PROBLE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roblema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Why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What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h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How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Where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When </w:t>
            </w:r>
          </w:p>
        </w:tc>
      </w:tr>
      <w:tr>
        <w:trPr>
          <w:trHeight w:val="4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“ </w:t>
            </w:r>
            <w:r>
              <w:rPr>
                <w:bCs/>
                <w:sz w:val="36"/>
                <w:szCs w:val="36"/>
              </w:rPr>
              <w:t>Ridurre il numero delle insufficienze in matematica nella scuola secondaria 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Cosa fare per  ridurre il numero delle insufficienze in matematica nella scuola secondaria ?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Monitorare il rendimento in entrata, intermedio e in uscit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Docenti/.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Consiglio di classe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Prove di verifica sommative concordate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Plessi 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Inizio anno scolastico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intermedio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Fine anno scolastico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Aumi 2012 </w:t>
      </w:r>
      <w:r>
        <w:rPr>
          <w:b/>
          <w:bCs/>
          <w:sz w:val="32"/>
          <w:szCs w:val="32"/>
        </w:rPr>
        <w:t>Ridurre il numero delle insufficienze in matematica nella scuola secondaria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29:00Z</dcterms:created>
  <dc:creator>pc</dc:creator>
  <dc:description/>
  <cp:keywords/>
  <dc:language>en-US</dc:language>
  <cp:lastModifiedBy>pc</cp:lastModifiedBy>
  <cp:lastPrinted>2010-06-14T12:32:00Z</cp:lastPrinted>
  <dcterms:modified xsi:type="dcterms:W3CDTF">2012-05-31T14:31:00Z</dcterms:modified>
  <cp:revision>3</cp:revision>
  <dc:subject/>
  <dc:title>PIANIFICAZIONE DELLE ATTIVITÁ’ E DEI CONTROLLI PER LA SOLUZIONE AL PROBLEMA</dc:title>
</cp:coreProperties>
</file>